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 w:cs="メイリオ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1480</wp:posOffset>
            </wp:positionH>
            <wp:positionV relativeFrom="paragraph">
              <wp:posOffset>346075</wp:posOffset>
            </wp:positionV>
            <wp:extent cx="60769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ﾌﾟﾚｾﾞﾝｽEB" w:hAnsi="HGP創英ﾌﾟﾚｾﾞﾝｽEB" w:cs="メイリオ" w:eastAsia="HGP創英ﾌﾟﾚｾﾞﾝｽEB"/>
          <w:sz w:val="32"/>
          <w:szCs w:val="32"/>
        </w:rPr>
        <w:t>保育カルテ</w:t>
      </w:r>
    </w:p>
    <w:p>
      <w:pPr>
        <w:pStyle w:val="Normal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  <w:szCs w:val="18"/>
        </w:rPr>
        <w:t>託児利用日、シッターさんへご提出くださ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54"/>
        <w:gridCol w:w="863"/>
        <w:gridCol w:w="2354"/>
      </w:tblGrid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りがな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子様のお名前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齢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才　　　ヶ月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保護者氏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携帯電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本日ご利用予定時間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時　　　　分　　　　～　　　　時　　　　分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健康状態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良好　・　風邪（　　咳　　鼻水　　熱　　　℃）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アトピー性皮膚炎　　　　小児ぜんそく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957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排泄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しめ（　している　・　していない　）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しっこ（　自分でできる　・　教えるができない　）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食事対応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1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保護者と一緒　・　シッター対応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やつ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1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無　　・　　持参　（　午前　・　午後　）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アレルギー等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firstLine="21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無　　・　　有（有の場合、具体的にご記入ください）</w:t>
            </w:r>
          </w:p>
          <w:p>
            <w:pPr>
              <w:pStyle w:val="Default"/>
              <w:ind w:firstLine="21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睡眠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夜間睡眠（　　　　　　時　　　～　　　　　時　）</w:t>
            </w:r>
          </w:p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昼寝（　しない　　する【　　　　時　　～　　　時頃】）　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好きなこと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嫌いなこと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機嫌の悪いときの接し方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の他注意事項</w:t>
            </w:r>
          </w:p>
          <w:p>
            <w:pPr>
              <w:pStyle w:val="Default"/>
              <w:spacing w:lineRule="exact" w:line="4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お子様の特性に</w:t>
            </w:r>
          </w:p>
          <w:p>
            <w:pPr>
              <w:pStyle w:val="Default"/>
              <w:spacing w:lineRule="exact" w:line="4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ついての留意点等）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万が一､ベビーヘルパー</w:t>
      </w:r>
      <w:r>
        <w:rPr>
          <w:rFonts w:eastAsia="メイリオ" w:cs="メイリオ" w:ascii="メイリオ" w:hAnsi="メイリオ"/>
        </w:rPr>
        <w:t>POPO</w:t>
      </w:r>
      <w:r>
        <w:rPr>
          <w:rFonts w:ascii="メイリオ" w:hAnsi="メイリオ" w:cs="メイリオ" w:eastAsia="メイリオ"/>
        </w:rPr>
        <w:t>をご利用時間中に当方の不手際が原因によりお子様が怪我､または提供物により事故が発生したような場合には､当社が加入しております保険の範囲で賠償させて頂きます｡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color w:val="FF0000"/>
        </w:rPr>
        <w:t>(</w:t>
      </w:r>
      <w:r>
        <w:rPr>
          <w:rFonts w:eastAsia="メイリオ" w:cs="メイリオ" w:ascii="メイリオ" w:hAnsi="メイリオ"/>
          <w:color w:val="FF0000"/>
        </w:rPr>
        <w:t>Chubb</w:t>
      </w:r>
      <w:r>
        <w:rPr>
          <w:rFonts w:ascii="メイリオ" w:hAnsi="メイリオ" w:cs="メイリオ" w:eastAsia="メイリオ"/>
          <w:color w:val="FF0000"/>
        </w:rPr>
        <w:t>損害保険株式会社）　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35" w:right="1247" w:gutter="0" w:header="720" w:top="776" w:footer="454" w:bottom="510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 R">
    <w:altName w:val="Arial Unicode MS"/>
    <w:charset w:val="80"/>
    <w:family w:val="swiss"/>
    <w:pitch w:val="default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33925</wp:posOffset>
              </wp:positionH>
              <wp:positionV relativeFrom="paragraph">
                <wp:posOffset>-3767455</wp:posOffset>
              </wp:positionV>
              <wp:extent cx="1040130" cy="357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1380" cy="3302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138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28.15pt;mso-wrap-distance-left:9.05pt;mso-wrap-distance-right:9.05pt;mso-wrap-distance-top:0pt;mso-wrap-distance-bottom:0pt;margin-top:-296.65pt;mso-position-vertical-relative:text;margin-left:372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1380" cy="3302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138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67275</wp:posOffset>
              </wp:positionH>
              <wp:positionV relativeFrom="paragraph">
                <wp:posOffset>-1354455</wp:posOffset>
              </wp:positionV>
              <wp:extent cx="953770" cy="8972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87884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878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70.65pt;mso-wrap-distance-left:9.05pt;mso-wrap-distance-right:9.05pt;mso-wrap-distance-top:0pt;mso-wrap-distance-bottom:0pt;margin-top:-106.65pt;mso-position-vertical-relative:text;margin-left:383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87884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878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67300</wp:posOffset>
              </wp:positionH>
              <wp:positionV relativeFrom="paragraph">
                <wp:posOffset>431800</wp:posOffset>
              </wp:positionV>
              <wp:extent cx="636905" cy="706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8315" cy="68770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3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55.65pt;mso-wrap-distance-left:9.05pt;mso-wrap-distance-right:9.05pt;mso-wrap-distance-top:0pt;mso-wrap-distance-bottom:0pt;margin-top:34pt;mso-position-vertical-relative:text;margin-left:399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8315" cy="68770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3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00550</wp:posOffset>
              </wp:positionH>
              <wp:positionV relativeFrom="paragraph">
                <wp:posOffset>431800</wp:posOffset>
              </wp:positionV>
              <wp:extent cx="636905" cy="7067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8315" cy="68770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3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55.65pt;mso-wrap-distance-left:9.05pt;mso-wrap-distance-right:9.05pt;mso-wrap-distance-top:0pt;mso-wrap-distance-bottom:0pt;margin-top:34pt;mso-position-vertical-relative:text;margin-left:346.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8315" cy="68770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3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ozuka Gothic Pro R;Arial Unicode MS" w:hAnsi="Kozuka Gothic Pro R;Arial Unicode MS" w:eastAsia="Kozuka Gothic Pro R;Arial Unicode MS" w:cs="Kozuka Gothic Pro R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9:00Z</dcterms:created>
  <dc:creator>pco002</dc:creator>
  <dc:description/>
  <cp:keywords/>
  <dc:language>en-US</dc:language>
  <cp:lastModifiedBy>株式会社POPO 長場</cp:lastModifiedBy>
  <cp:lastPrinted>2018-08-17T20:32:00Z</cp:lastPrinted>
  <dcterms:modified xsi:type="dcterms:W3CDTF">2024-03-08T02:39:00Z</dcterms:modified>
  <cp:revision>2</cp:revision>
  <dc:subject/>
  <dc:title>託児室利用申込書</dc:title>
</cp:coreProperties>
</file>